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2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344-5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вгороднего Андрея Васильевича, </w:t>
      </w:r>
      <w:r>
        <w:rPr>
          <w:rStyle w:val="CatExternalSystem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.07.2024 года в 00 часов 01 минута Завгородний А.В., по адресу: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520099791 от 20.05.2024 года по делу об административном правонарушении, предусмотренном ч.2 ст.12.9 КоАП РФ. В отношении Завгороднего А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вгородний А.В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Завгороднего А.В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8322; копией постановления по делу об административном правонарушении № 18810586240520099791 от 20.05.2024 года вступившего в законную силу 31.05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Завгороднего А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Завгороднего А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Завгороднего Андрея Васил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22252013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1rplc13">
    <w:name w:val="cat-PassportData grp-21 rplc-13"/>
    <w:basedOn w:val="DefaultParagraphFont"/>
    <w:qFormat/>
    <w:rPr/>
  </w:style>
  <w:style w:type="character" w:styleId="CatExternalSystemDefinedgrp30rplc14">
    <w:name w:val="cat-ExternalSystemDefined grp-30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